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ccrediting Bod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reditation Application for [Program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submit our application for accreditation with [Accrediting Body Name] in accordance with the National Qualifications Framework (NQF). Our institution, [Institution Name], has been dedicated to providing high-quality education and training since [Year of Establish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following documents to support our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stitutional pro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gram curriculum out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vidence of compliance with NQF stand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dditional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programs align with the NQF criteria and contribute to the advancement of learning in [specific field/industry]. We are committed to continuous improvement and welcome any guidance or feedback from your team during the accredit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your positive response and to the possibility of working together to enhance educational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