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pursuit of the NQF certification. As [his/her/their] [relationship to applicant, e.g., supervisor, colleague], I have had the privilege of witnessing [his/her/their] dedication and expertise in [relevant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paragraph outlining the applicant's qualifications, experience, and any relevant achievements that support thei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the NQF certification will not only enhance [Applicant's Name]'s professional growth but also contribute to the [specific field or organization] by [mention potential positive imp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clarification regarding [Applicant's Name]'s abilities and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