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National Qualifications Framework (NQF) certification for [Specify Qualification/Program Name]. Enclosed with this letter are the required documents, including [list any relevant documents, e.g., transcripts, curriculum, assessment re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qualifications meet the standards set forth by the NQF, and I am eager to contribute to [explain your goals related to the certification, e.g., advancing my career, improving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