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QF Certification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that [Name of the Individual/Organization] has successfully met all the required criteria for National Qualifications Framework (NQF) certification as outlined in the [specific guidelines/polic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rtification was awarded based on an evaluation of [briefly describe the evaluation criteria completed, e.g., educational programs, training modules, assess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ion is valid until [expiration date], and during this time, [Name of the Individual/Organization] is expected to maintain compliance with all NQF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have questions regarding this cert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