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ertification under the National Qualifications Framework (NQF) for [specific qualification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qualification or program, including its objectives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ll required documentation and evidence to support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curriculum details, assessment methods, learner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this request. 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