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NQF certification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commitment to [specific skills or qualities related to the certification]. [He/She/They] consistently demonstrates [specific examples of achievemen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possesses the necessary skills and dedication to excel in obtaining the NQF certification. [He/She/They] has [mention relevant experience or qualifications]. Additionally, [Candidate's Name]'s [mention any personal attributes or work ethic] makes [him/her/them] an ideal candidate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NQF certification. I am confident that [he/she/they] will represent the values and standards of your organization excell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