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rpose Letter for NQF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ursue National Qualifications Framework (NQF) certification for [specific qualification or course name]. The primary purpose of this certification is to enhance my professional skills and knowledge, which will ultimately contribute to my career advancement in [specific 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QF certification is vital as it provides industry-recognized credentials that validate my competencies and ensure that I meet the required standards in [specific area of expertise]. This certification will not only benefit my personal growth but also add value to my organization by [explain benefits to the organization, e.g., improving service delivery, enhancing productiv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eting the necessary coursework and assessments required for this certification, and I am eager to engage in any preparatory activities that will facilitate my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NQF certif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