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paration for NQF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nt to prepare for the NQF certification and to outline my plan for the upcoming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preparation, I will be focusing on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udy Schedule**: I have created a detailed timeline to cover all necessary materials and competencies required for the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ources**: I will utilize [list any books, online courses, workshops, etc.] that align with the NQF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actice Exams**: I plan to take multiple practice exams to assess my understanding and readiness for the final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dback and Support**: I will actively seek feedback from peers and mentors to enhance my lear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this plan and will provide regular updates on my progress. If there are any additional resources or recommendations you may have for successful preparation, I would greatly appreciate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