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QF Certification Confirmation for [Professional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[Professional's Full Name], holding the position of [Professional's Job Title], has successfully completed the requirements for NQF certification in [specify the qualification/training area]. This certification is a testament to [his/her/their] commitment to professional development and adherence to the standards set forth by the National Qualifications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Cer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ification Level: [specify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Issu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ification Number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iry Date: [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ion recognizes [Professional's First Name]'s competency, skills, and knowledge in [briefly describe field/area of expertise], and we believe it will significantly contribute to [his/her/their]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s regarding this certific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