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NQF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National Qualifications Framework (NQF) certification for [specific qualification or 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gather detailed information regarding the certification process, requirements, and any specific documentation needed to initiate the application. Additionally, I would appreciate insights on the timeline for processing applications and any associat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