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NQF Certific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NQF certif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understand, the processing time for applications can vary, and I wanted to inquire about the current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