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Candidate's Name] for the National Qualifications Framework (NQF) certification. [Candidate's Name] has demonstrated exceptional skills and a commitment to [specific field or profession], making them a strong candidate for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career, [Candidate's Name] has consistently shown [specific skills or qualities related to the NQF certification]. [He/She/They] has excelled in [mention any relevant projects, experiences, or accomplishments], which showcases [his/her/their] ability to meet the standards required for NQF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NQF certification will not only benefit [Candidate's Name] in [his/her/their] professional development but also contribute positively to our industry as a whole. [His/her/their] dedication and passion for [relevant field] are commendable, and I fully support [his/her/their] application for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insight regarding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