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details of my National Qualifications Framework (NQF) certification as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Title: [Title of the Cer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QF Level: [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ertification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Certifica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ing Authority: [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the supporting documents for your refer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