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Contex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ontext regarding the National Qualifications Framework (NQF) certification for [specific qualifications or programs] offered by [Your 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organization and its mission related to education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fications in question, [list the qualifications], have been developed to meet industry needs and provide learners with the requisite skills and knowledge to succeed in [specific field or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on how the qualifications align with national or international standards, addressing specific criteria of the NQ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discuss any partnerships, collaborations, or endorsements from industry stakeholders that support the relevance of these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continuous improvement and ensure that our programs undergo regular review processes to maintain their alignment with the NQF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ntext letter as part of the NQF certification process. Should you require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