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Confirmation of NQF Cer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pleased to confirm that [Name of the Individual/Organization] has been awarded the National Qualifications Framework (NQF) certification for [specific qualification or course name] on [date of certific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tails of the certification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QF Level: [Leve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ertificate Number: [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ssue Date: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xpiry Date (if applicable):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require any further information regarding this certification, please do not hesitate to contact us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op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