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QF Certification Compli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that [Your Organization's Name] is in compliance with the National Quality Framework (NQF) standards. As of [Date], we have successfully undergone the necessary assessments and certification pro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commitment to providing high-quality services aligns with NQF objectives, and we continuously strive to improve our practices in line with the framework's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relevant documents supporting our compliance stat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ertificate of NQF Compli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dditional 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clarification, please feel fre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