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National Qualifications Framework (NQF) certification that pertains to [specific qualification or course] I am currently pursuing/comp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ese matters would be immensely valuable and will aid me in ensuring compliance with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