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QF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National Qualifications Framework (NQF) certification for [specific qualification/cours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and your organization, if applicable. Mention your goals and objectives for seeking NQF cert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btaining NQF certification will [explain the benefits and significance of the certification to you or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