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NQF Certific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application for NQF certification, reference number [insert reference number], dated [insert 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review process and the feedback provided; however, I believe that there may have been a misunderstanding or oversight concerning [briefly state the specific reason for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further details and context supporting your case. Include any evidence, documentation, or references to standards that may help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based on the points raised above. I am more than willing to provide any additional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