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NQF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successful certification of [Individual's Name/Organization's Name] under the National Qualifications Framework (NQF) for [specific qualification or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the dedication and effort that has been demonstrated throughout this certification process. This achievement is a testament to [his/her/their] commitment to quality and excellence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pertaining to the certification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significant accomp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