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, e.g., discuss the NNPI initiative, request information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purpose, including any relevant background information, data, or context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by reiterating your main point and suggesting a next step, such as scheduling a meeting, providing further information, or a follow-up ca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