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NNPI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spond to your recent request regarding [specific NNPI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acknowledge the request and provide context about the NNPI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we [describe your response, including any necessary details or actions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[mention any relevant aspects of the NNPI] and appreciate your patience as we address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further information or clarific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