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NPI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Non-Patentable Information (NNPI) related to [specific details about what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need this information and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