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NNP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briefly state your purpose, e.g., apply for, participate in, collaborate on, etc.] the [specific program/project/initiative] under the NNPI frame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your organization, including relevant background information and expertise related to the NNPI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the purpose of your intent and what you hope to achieve through this collaboration or participation. Include any specific goals or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Highlight any relevant experience, previous work, or partnerships that support your intent and demonstrate your capability to contribute effectiv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Mention any specific resources or support you are seeking from the NNPI and how this aligns with their mission and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opportunity to discuss this further and explore how our collaboration can make a positive impact. Thank you for considering my letter of i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