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to express my interest in [specific opportunity/field]. My name is [Your Name], and I am [a brief description of your professional background, education,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industry/field] and have developed skills in [specific skills or areas of expertise]. My experiences include [mention any relevant projects, position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and discuss [mention any specific topics, questions, or opportunities you're interested in]. I believe that our shared interests in [common interests or goals] could lead to fruitful discussions and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