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NNPI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inquiry regarding [specific details about the inquiry]. We appreciate your interest in [specific topic or subject matter related to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your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ponse to 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ponse to 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nformation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providing you with the necessary information and supporting your needs. If you have further questions or require additional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