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N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NNPI (National Network for Public Interest) and the services it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understanding [mention specific aspects you are interested in, e.g., membership details, available resources, upcoming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