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our recent correspondence regarding [specific topic of discussion or NNPI]. </w:t>
      </w:r>
    </w:p>
    <w:p>
      <w:pPr>
        <w:pStyle w:val="PreformattedText"/>
        <w:bidi w:val="0"/>
        <w:spacing w:before="0" w:after="0"/>
        <w:jc w:val="left"/>
        <w:rPr/>
      </w:pPr>
      <w:r>
        <w:rPr/>
        <w:t xml:space="preserve">I appreciate your insights and am eager to hear any further thoughts you might have or updates related to the matter. If there are any additional documents or information you need from my side, please feel free to let me know.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