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the NNPI endorsement. As [his/her/their] [relation to applicant, e.g., supervisor, colleague, mentor] at [Your Institution/Company], I have had the pleasure of working with [Applicant's Name] for [duration of time] and have witnessed firsthand [his/her/their] dedication, professionalism, and expertise in the field of [relevant field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Institution/Company], [Applicant's Name] has demonstrated [specific qualities or achievements that are relevant to NNPI]. [He/She/They] has successfully [mention specific projects, responsibilities, or initiatives], which highlights [his/her/their] ability to [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providing further details about the applicant's qualifications, character, or specific contributions that make them a suitable candidate for the endors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make a significant contribution to the NNPI community and will uphold the standards and values associated with this endorsement. I wholeheartedly support [his/her/their] application and have no doubt that [he/she/they] will excel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Please feel free to reach out to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