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/Organization Name] as advertised on [where you found the job listing]. With my background in [your field/area of expertise] and my passion for [related interest or value relevant to the organization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], which helped [describe the impact of your achievement]. My experience has equipped me with [mention key skills or experiences], making me a well-rounded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values that resonates with you]. I believe that my skills in [mention specific skills relevant to the position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relevant skills or experience] to the [specific position] role and contribute to [Company/Organization Name]'s success. Thank you for considering my application. I look forward to the opportunity to discuss how my experience and skill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