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NPI Cons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provide my consent for [specific purpose or procedure] involving the collection and use of my non-identifiable personal information (NNPI) as described in [relevant document or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NNPI will be used for [describe the purpose, such as research, analysis, etc.], and that all measures will be taken to protect m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that I have the right to withdraw my consent at any time by contacting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