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relevant facts, the parties involved, and any steps you have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needs to be addressed because [explain why the issue is significant and its impact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