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NPI program as I believe it aligns perfectly with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NNPI and how it relates to your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relevant skills, experiences,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your enthusiasm for the program and willingness to provide furthe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NNP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