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trong support for [specific initiative/project/initiative name] under the National Nurse Practitioner Initiative (NNPI). As a [your position or relation to the initiative], I have witnessed firsthand the positive impact that [describe the initiative briefly] has on [mention the target population o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NPI's commitment to [briefly describe the goals or components of the initiative] aligns perfectly with our mission to [describe your organization's mission and how it connects]. [Mention any specific examples or data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pecific benefits of the initiative] will result in [outcomes or improvements you expect]. The collaboration and resources provided through NNPI can significantly enhance our ability to serve [mention any specific groups or commun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endorse the NNPI and urge others to recognize its value. Together, we can make a lasting difference in healthcare and improve the lives of those we se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initiative. Please feel free to contact me at [your phone number] or [your email address] if you require any further information o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