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the Nurse Nurse Practitioner Internship (NNPI) program. Having worked closely with [him/her/them] at [Your Organization/Institution] for [duration], I have witnessed [his/her/their] dedication, skills, and commitment to nursing practice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in [specific role or program], [Candidate's Name] demonstrated [specific skills, qualities, or experiences that are relevant to NNPI]. [He/She/They] continually exhibited a profound understanding of complex patient care and was instrumental in [specific achievemen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ecdotes or examples that highlight the candidate's strengths, interpersonal skills, and ability to work in a team, highlighting any leadership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ets [Candidate's Name] apart is [his/her/their] ability to [unique qualities or experiences]. [He/She/They] has shown a remarkable aptitude for [specific area of nursing or practice], which I believe will greatly benefit [his/her/their] candidates during the NNPI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confidently endorse [Candidate's Name] for the NNPI program, as I am certain that [he/she/they] will excel and make a positive impact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