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for NN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with [Recipient's Company/Organization] for [describe the specific project or service related to NNPI]. This letter outlines the terms and condition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description of services to b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gagemen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agement will commence on [start date] and is expected to conclude by [end date]. Please refer to the attached timeline for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ee for this engagement will be [fee amount]. Payment will be due as follows: [payment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will be responsible for [list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ompany/Organization] will be responsible for [list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confidentiality regarding proprietary and sensitive information shared during the course of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engagement by signing below and returning a copy of this letter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together and appreciate the trust you have placed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Timeline, Additional Term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