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larification for NN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clarification regarding the Non-Disclosure Agreement (NNPI) as it pertains to [specific subjec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background or context about the NNPI and the specific area needing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e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arification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arification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arification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require additional information, please do not hesitate to reach out. 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