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relevant details or context related to your request or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previous correspondences or actions taken regarding this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with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