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olunteer Recruitment for [Specific Program or 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on behalf of [Organization Name], an organization dedicated to [briefly describe the mission or purpose of the organization]. We are currently seeking passionate and dedicated volunteers to join our team for [specific program or event name] taking place on [date or time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olunteer, you will have the opportunity to [describe what volunteers will do, such as assist with specific tasks, interact with community members, etc.]. This is a fantastic chance to contribute to [mention the impact or benefit of the program/event], and gain valuable experience in [state skills, knowledge, or connections they might ga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someone you know is interested in volunteering, please contact us at [email or phone number] or visit our website at [website URL] for more information. We would love to discuss how you can get invol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difference. We hope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 if any: e.g., Volunteer Application, Event Fly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