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you are thanking them, e.g., their support, guidance, mentorship, etc.]. Your [mention any specific actions or qualities they exhibited] made a significant difference in [describe the impact on your life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specific details of what they did]. It has inspired me to [mention any personal growth, actions taken, or goals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kindness, generosity, support, etc.]. I look forward to keeping in touch and hope to return the favor some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