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[your title/position] at [Your Organization/Project]. We are reaching out to seek your support for our upcoming project/event titled [Project/Event Name]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organization and its mission. Include any relevant accomplishments or recogni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[Project/Event Name] is to [briefly outline the goals and objectives]. We anticipate that this initiative will positively impact [describe the target audience/community and intended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execute this project, we are seeking sponsorship of [specific amount or resources needed]. In return, we would be pleased to offer your company [describe benefits for the sponsor, e.g., logo placement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work together. Thank you for considering our request. I look forward to the possibility of collaborating with [Company/Organization Name] for this impactful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