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bmission to [Project/Grant Title/Program Name] under the National Network of Societal Foundations (NNSF). We appreciate the time and effort you invested in y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we will not be able to award funding to your project at this time. This decision was based on [brief rationale for rejection, e.g., high volume of applications, limited funding, alignment with organizational priorities, etc.], which made the selection process highly compet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sider applying again in the future, as we value the important work you are doing in [specific field or area of focus]. We believe in the potential impact of your project and hope to see you re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partnering with NNSF. We wish you all the best in your ongoing efforts and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