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NSF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on the NNSF project as we progress through the current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completed task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ongoing activities and expected outp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any challenges or setback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 to address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upcoming tasks an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justments to the project plan o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