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NSF Policy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of important updates to the NNSF policy that will take effect on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licy Title:** [Title of the Poli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hange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hange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hange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l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explanation of how these changes will affect stakehol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ctions required from the recip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hensive details, please refer to the updated policy document attached or visit our website at [link to the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feel free to reach out to [Contact Person's Name]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