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Organization] and [Recipient Organization] that I believe could lead to mutually benefici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is dedicated to [briefly describe your organization's mission, goals, and relevant achievements]. We have identified [specific areas of alignment or shared goals] where our organizations can collabo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potential for [specific project or initiative] that could [describe the benefits of the proposed partnership]. By combining our resources and expertise, we can [explain the expected outcomes and benefits for both organiz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more detail and explore how we can work together to [achieve a common goal or address a specific issue]. Please let me know your availability for a meeting or a call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