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issue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inquiry and any relevant details or context you feel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information needed]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