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NSF grant [Grant Name/Number], which focuses on [briefly state the purpose of the grant]. My project, titled "[Project Title]," aims to [summarize your project's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, e.g., Assistant Professor, Research Scientist], my background includes [briefly outline your relevant experience, education, and accomplishments related to the grant]. This project will investigate [describe the research question or problem your project addresses], utilizing [methods or approaches you plan to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ificance of this research lies in [explain the importance and potential impact of your project]. By [describe how your project contributes to the field], I intend to [mention any specific outcom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funding to support [outline how you will use the funds, such as equipment, materials, personnel, etc.]. The total budget for this project is [amount], and I am requesting [specific amount you are ask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, including [list any attachments: detailed budget, CV, letters of support, etc.]. I appreciate your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apply for this funding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o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