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feedback regarding [specific project, product, or service] that we recently [launched/implemented/participated in]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re invaluable to us, and we would appreciate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rea for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rea for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rea for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your feedback by [specific deadline], as it will greatly assist us in [next steps,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