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NNSF event titled "[Event Title]" on [Event Date] at [Event Time]. The event will be held at [Event Venue], located at [Venu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's theme is "[Theme of the Event]," and we have an amazing lineup of speakers and activities planned. We believe your presence would greatly contribute to the discussions and network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spot. Feel free to contact us at [Contact Information]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