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for [Project/Ca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nonprofit dedicated to [brief description of your organization'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support for [specific project or initiative], which aims to [describe the purpose and expected outcome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story or data that highlights the need for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achieve our goals, we are requesting a donation of [specific amount or in-kind support] from you. Your contribution will directly impact [describe how the donation will hel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an provide. Please feel free to reach out to me directly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Together, we can make a difference in the lives of [the community or the specific group you are serv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